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8 августа 2011 г. № 86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8 августа 2011 г. № 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8 августа 2011 г. № 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несение изменений в Положение об аттестации работников членов саморегулируем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Утверждение состава Аттестационной комиссии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августа 2011 г. № 8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Дзержинскпромвентиляция»                                    ИНН 52603071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8 августа 2011 г. № 8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ЭлектромонтажНаладка»                                      ИНН 526224178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 «МНМ-АЛЬФА КОНСТРАКШН»                         ИНН 52602996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(Приложение № 3 к Протоколу от </w:t>
      </w:r>
      <w:r>
        <w:rPr>
          <w:sz w:val="22"/>
          <w:szCs w:val="22"/>
        </w:rPr>
        <w:t>08 августа 2011 г. № 8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четверт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нести изменения в  Положение об аттестации работников членов саморегулируемой организации</w:t>
      </w:r>
    </w:p>
    <w:p>
      <w:pPr>
        <w:pStyle w:val="Normal"/>
        <w:jc w:val="both"/>
        <w:rPr/>
      </w:pPr>
      <w:r>
        <w:rPr>
          <w:sz w:val="22"/>
          <w:szCs w:val="22"/>
        </w:rPr>
        <w:t>Некоммерческого партнерства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пят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, который предложил три кандидатуры в состав Аттестационной комиссии СР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Аттест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– Председатель Аттестац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банова Елена Евгеньевна – заместитель Председателя Аттестац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член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171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5870</wp:posOffset>
            </wp:positionH>
            <wp:positionV relativeFrom="paragraph">
              <wp:posOffset>1270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8 августа 2011 г. № 8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6.01-2011-52603071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ержинскпром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7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ижний Новгород, ул. Воровского, д.3, оф. 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1530</wp:posOffset>
            </wp:positionH>
            <wp:positionV relativeFrom="paragraph">
              <wp:posOffset>-23050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5095</wp:posOffset>
            </wp:positionH>
            <wp:positionV relativeFrom="paragraph">
              <wp:posOffset>7112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8 августа 2011 г. № 8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.04-2010-526224178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лектромонтажНалад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7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д. 7, кв. 5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.02-2011-526029961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НМ-АЛЬФА КОНСТРАКШ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6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арварская, д. 40, оф. 50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2480</wp:posOffset>
            </wp:positionH>
            <wp:positionV relativeFrom="paragraph">
              <wp:posOffset>7810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5120</wp:posOffset>
            </wp:positionH>
            <wp:positionV relativeFrom="paragraph">
              <wp:posOffset>7810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color w:val="333333"/>
      <w:sz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1:00Z</dcterms:created>
  <dc:creator>Самусевич</dc:creator>
  <dc:description/>
  <cp:keywords/>
  <dc:language>en-US</dc:language>
  <cp:lastModifiedBy>смирнова</cp:lastModifiedBy>
  <cp:lastPrinted>2012-05-16T15:59:00Z</cp:lastPrinted>
  <dcterms:modified xsi:type="dcterms:W3CDTF">2015-07-15T09:36:00Z</dcterms:modified>
  <cp:revision>15</cp:revision>
  <dc:subject/>
  <dc:title>Протокол № 1</dc:title>
</cp:coreProperties>
</file>